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DU FUTUROSCOPE 28/05/0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N Valéry : 3h 41’ 15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0:00Z</dcterms:created>
  <dc:creator>adc vicedo</dc:creator>
  <dc:description/>
  <cp:keywords/>
  <dc:language>en-US</dc:language>
  <cp:lastModifiedBy>adc vicedo</cp:lastModifiedBy>
  <dcterms:modified xsi:type="dcterms:W3CDTF">2006-05-29T07:02:00Z</dcterms:modified>
  <cp:revision>1</cp:revision>
  <dc:subject/>
  <dc:title>MARATHON DU FUTUROSCOPE 28/05/06</dc:title>
</cp:coreProperties>
</file>